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意满足的温暖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生活中忘记了与宠物之间的情感交流。然而，宠物对我们来说不仅仅是生命的一部分，它们也能给予我们无尽的爱和陪伴。今天，我们就来聊聊如何让它们知道它们想你了，以及满足它好不好。</w:t>
      </w:r>
      <w:r>
        <w:rPr>
          <w:sz w:val="32"/>
          <w:szCs w:val="32"/>
        </w:rPr>
        <w:t>&lt;/p&gt;&lt;p&gt;&lt;img src="/static-img/gnuknydFfDfRPSebhAy8fg8wZaGF8cAtaUmksxHt8HmNUKsRDV8-eSH7Bx53vF7C.png"&gt;&lt;/p&gt;&lt;p&gt;</w:t>
      </w:r>
      <w:r>
        <w:rPr>
          <w:sz w:val="32"/>
          <w:szCs w:val="32"/>
        </w:rPr>
        <w:t>首先，要确保你的宠物有足够的关注和体贴。你可以通过简单的动作，比如轻抚它、给它玩耍时间或者是在家里为它设置一个舒适的地方，让它能够安心休息。在很多情况下，这些小细节就是它们想要被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略他们身体上的需求。比如狗狗需要定期散步，而猫咪则需要定时喂食。如果你是一个忙碌的人，可以考虑请一位专业的宠物看护人士来照顾它们，使得它们感觉到安全和幸福。</w:t>
      </w:r>
      <w:r>
        <w:rPr>
          <w:sz w:val="32"/>
          <w:szCs w:val="32"/>
        </w:rPr>
        <w:t>&lt;/p&gt;&lt;p&gt;&lt;img src="/static-img/pok-uflskCl6p1_0qMLuRQ8wZaGF8cAtaUmksxHt8HnWSOJmQZ66PaWe8rP4UMLj1ueN0a7h6jreskZkeWOyEA.png"&gt;&lt;/p&gt;&lt;p&gt;</w:t>
      </w:r>
      <w:r>
        <w:rPr>
          <w:sz w:val="32"/>
          <w:szCs w:val="32"/>
        </w:rPr>
        <w:t>还有，有时候最好的方式是表达出你的爱意。你可以用一些特别的手势，比如写一封信告诉你的宠物你多么珍惜他们，或许还可以制作一个小礼品作为纪念。在许多案例中，这种亲密而真诚的交流方式让动物感到非常温暖，并且增加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米娅的小猫每天晚上都会等待主人回家。虽然主人每天都很忙，但为了让米娅感到安心，他会提前安排好一段时间去接她，甚至会带着她的毛绒玩具回来。这使得米娅非常高兴，她总是第一时间跑到门口等候主人的归来。当主人疲惫地回到家时，只需看到米娅那双闪烁着期待光芒的大眼睛，就能感觉到温暖与慰藉。</w:t>
      </w:r>
      <w:r>
        <w:rPr>
          <w:sz w:val="32"/>
          <w:szCs w:val="32"/>
        </w:rPr>
        <w:t>&lt;/p&gt;&lt;p&gt;&lt;img src="/static-img/vBeTD7uSWyPXGSOAI7VkPg8wZaGF8cAtaUmksxHt8HnWSOJmQZ66PaWe8rP4UMLj1ueN0a7h6jreskZkeWOyEA.jpg"&gt;&lt;/p&gt;&lt;p&gt;</w:t>
      </w:r>
      <w:r>
        <w:rPr>
          <w:sz w:val="32"/>
          <w:szCs w:val="32"/>
        </w:rPr>
        <w:t>再比如，一只名叫布鲁克的小狗，每当主人离开家时，都会站在窗户旁边看着远处消失在视线中的车辆影子。这份忠诚和耐心，让他的所有朋友都深受感动，因为这正是“它想你了 满足它好不好”的最直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，无论何地，请记住，那些依偎在我们的身边、用眼神诉说着爱意的小生命，它们的心情也是我们必须重视的事项。而通过这些小举措，你将能够更好地理解并满足他们的心愿，从而构建起更加牢固的情感纽带，让彼此之间充满爱与关怀。</w:t>
      </w:r>
      <w:r>
        <w:rPr>
          <w:sz w:val="32"/>
          <w:szCs w:val="32"/>
        </w:rPr>
        <w:t>&lt;/p&gt;&lt;p&gt;&lt;img src="/static-img/0T4cc4l9SZtb---1E60zww8wZaGF8cAtaUmksxHt8HnWSOJmQZ66PaWe8rP4UMLj1ueN0a7h6jreskZkeWOyEA.jpg"&gt;&lt;/p&gt;&lt;p&gt;</w:t>
      </w:r>
      <w:r>
        <w:rPr>
          <w:sz w:val="32"/>
          <w:szCs w:val="32"/>
        </w:rPr>
        <w:t>因此，当你思考是否应该做出什么改变以便更好地照顾你的宠物时，请不要犹豫，用行动去表达出你的承诺——因为“它想你了 满足它好不好”，这一点对于任何拥有宠物的人来说都是至关重要的一个问题。</w:t>
      </w:r>
      <w:r>
        <w:rPr>
          <w:sz w:val="32"/>
          <w:szCs w:val="32"/>
        </w:rPr>
        <w:t>&lt;/p&gt;&lt;p&gt;&lt;a href = "/doc/795819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意满足的温暖回应</w:t>
      </w:r>
      <w:r>
        <w:rPr>
          <w:sz w:val="32"/>
          <w:szCs w:val="32"/>
        </w:rPr>
        <w:t>.doc" rel="alternate" download="795819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意满足的温暖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